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horzów, 29 kwietnia 2025 r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 podstawie art. 130 § 2 KP informujemy,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 xml:space="preserve">iż dzień 2 maja 2025 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ędzie dniem wolnym od prac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w naszej Spółdzielni.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rzypominamy numery telefonów,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od które należy zgłaszać wszelkiego rodzaju awarie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w godzinach popołudniowych i dniach wolnych: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48 500 318 47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48 608 325 463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9:00Z</dcterms:created>
  <dc:creator>Ewa</dc:creator>
  <dc:description/>
  <cp:keywords/>
  <dc:language>en-US</dc:language>
  <cp:lastModifiedBy>Ewa</cp:lastModifiedBy>
  <cp:lastPrinted>2024-05-28T09:10:00Z</cp:lastPrinted>
  <dcterms:modified xsi:type="dcterms:W3CDTF">2025-04-28T13:56:00Z</dcterms:modified>
  <cp:revision>16</cp:revision>
  <dc:subject/>
  <dc:title/>
</cp:coreProperties>
</file>